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Администрации города Пскова на закрепление на праве  хозяйственного ведения за муниципальным предприятием г.Пскова «Псковские тепловые сети» здания, расположенного по адресу: г.Псков, ул.Спортивная, дом №3-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18, пунктом 3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Дать согласие Администрации города Пскова на закрепление </w:t>
      </w:r>
      <w:r>
        <w:rPr>
          <w:sz w:val="28"/>
          <w:szCs w:val="28"/>
        </w:rPr>
        <w:t>за</w:t>
      </w:r>
      <w:r>
        <w:rPr>
          <w:sz w:val="28"/>
        </w:rPr>
        <w:t xml:space="preserve"> муниципальным предприятием г.Пскова «Псковские тепловые сети» </w:t>
      </w:r>
      <w:r>
        <w:rPr>
          <w:sz w:val="28"/>
          <w:szCs w:val="28"/>
        </w:rPr>
        <w:t>на праве  хозяйственного ведения здания, расположенного по адресу: г.Псков, ул.Спортивная, дом №3-А,  площадью 18,1 кв.м, кадастровой стоимостью 245 117,08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/>
      </w:pPr>
      <w:r>
        <w:rPr>
          <w:kern w:val="2"/>
          <w:sz w:val="28"/>
        </w:rPr>
        <w:t>Глава Администрации города Пскова                                       И.В.Калашников</w:t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>
          <w:kern w:val="2"/>
          <w:sz w:val="28"/>
        </w:rPr>
        <w:t>Проект Решения Псковской городской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Думы подготовил:</w:t>
      </w:r>
    </w:p>
    <w:p>
      <w:pPr>
        <w:pStyle w:val="Normal"/>
        <w:rPr/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скова                                                              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Согласовано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Заместитель Главы Администрации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Т.Л.Иван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Заместитель Главы Администрации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В.Н.Волков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>
          <w:kern w:val="2"/>
          <w:sz w:val="28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kern w:val="2"/>
          <w:sz w:val="28"/>
        </w:rPr>
        <w:t>Председатель Комитета правового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обеспечения Администрации города Пскова                          В.А.Наводкин</w:t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Псковской городской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даче согласия Администрации города Пскова на закрепление на праве  хозяйственного ведения за муниципальным предприятием г.Пскова «Псковские тепловые сети» здания, расположенного по адресу: г.Псков, ул.Спортивная, дом №3-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инвентаризации имущества, закрепленного на праве хозяйственного ведения, муниципальным предприятием г.Пскова «Псковские тепловые сети» (далее – МП ПТС) был выявлен объект – здание, расположенное, по адресу: г.Псков, ул.Спортивная, 3-А. МП ПТС  обратилось в адрес Комитета по управлению муниципальным имуществом города Пскова (далее – Комитет) с просьбой о закрепление выявленного объекта недвижимости на праве хозяйственного ведения. К заявлению МП ПТС приложило кадастровый паспорт, адресную справку, копию протокола инвентаризационной комиссии, копию инвентаризационной опис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На основании представленной документации Комитетом проведены мероприятия по регистрации права муниципальной собственности в Управлении Федеральной службы государственной регистрации, кадастра и картографии по Псковской области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нный объект недвижимости используется МП ПТС в уставной деятельности и несет затраты по его содержанию. 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регулирования имущественных отношений считаем необходимым закрепить за муниципальным предприятием г.Пскова «Псковские тепловые сети» вышеуказанный объект недвижим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получения согласия Псковской городской Думы, в соответствии с пунктом 1 статьи 18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подготовлен проект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 бюджета города Пск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 Решения Псковской городской Думы подготовлен 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Председатель Комитета по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управлению муниципальным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имуществом города Пскова                                  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54:00Z</dcterms:created>
  <dc:creator>EW/LN/CB</dc:creator>
  <dc:description/>
  <cp:keywords>Ethan</cp:keywords>
  <dc:language>en-US</dc:language>
  <cp:lastModifiedBy>Ария А. Голубева</cp:lastModifiedBy>
  <cp:lastPrinted>2013-11-21T11:37:00Z</cp:lastPrinted>
  <dcterms:modified xsi:type="dcterms:W3CDTF">2014-03-24T10:55:00Z</dcterms:modified>
  <cp:revision>3</cp:revision>
  <dc:subject/>
  <dc:title>Ethan Frome</dc:title>
</cp:coreProperties>
</file>